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о деятельности депутата Авдошиной Людмилы Львовны за 2020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путат Совета депутатов муниципального округа Свиблово в городе Москве (избирательный округ -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заседаний Совета депутато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седаний -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участие -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о заседаний  депутата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стоян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-бюджетная –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ротиводействию коррупции -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крытию работ и приёмке оказанных услуг и (или) выполненных работ по капитальному ремонту общего имущества в МКД - 2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решений: 1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ки к проектам решений: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1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о 0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ие обращения/запросы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довлетворен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граждан более 20 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граждан -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удовлетвор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заимодействии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ми независимо от организационно-правовой формы, общественными объедин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ходящимися на территории его избирательного округа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рганами государственной власти,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заимодействие с Межрайонной Прокуратурой, Префектурой СВАО, Департаментом территориальных органов, Регистром МНПА, Управой района Свиблово в рамках решения проблем и обращений граждан, ГБУ г. Москвы «Жилищник района Свиблово», качество проведения планово-предупредительного ремонта и т.д. </w:t>
            </w:r>
            <w:r>
              <w:rPr>
                <w:rFonts w:eastAsia="DejaVu Sans;Times New Roman" w:cs="DejaVu Sans;Times New Roman" w:ascii="Times New Roman" w:hAnsi="Times New Roman"/>
                <w:sz w:val="26"/>
                <w:szCs w:val="26"/>
                <w:lang w:eastAsia="zh-CN" w:bidi="hi-IN"/>
              </w:rPr>
              <w:t xml:space="preserve">ГБУ ЦСиТР «Радуга-Свиблово», ГБОУДО Центр детского творчества «Свиблово» в рамках организации и проведения спортивных и культурно-досуговых мероприятий для жителей района Свиблово.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овет ветеранов района Свиблово, Общество инвалидов района Свиблово по вопросам оказания адресной социальной помощи малообеспеченным и льготным категориям жителей района, Общество многоде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естное отделение Партии «ЕДИНАЯ РОССИЯ». Решались другие вопросы местного значения.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иных формах депутатской деятельност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У</w:t>
            </w:r>
            <w:r>
              <w:rPr>
                <w:rFonts w:cs="Times New Roman"/>
                <w:sz w:val="26"/>
                <w:szCs w:val="26"/>
                <w:lang w:val="ru-RU"/>
              </w:rPr>
              <w:t>частие:-</w:t>
            </w:r>
            <w:r>
              <w:rPr>
                <w:sz w:val="26"/>
                <w:szCs w:val="26"/>
                <w:lang w:val="ru-RU" w:eastAsia="ru-RU"/>
              </w:rPr>
              <w:t xml:space="preserve"> в совещаниях в префектуре СВАО и Управе. </w:t>
            </w:r>
          </w:p>
          <w:p>
            <w:pPr>
              <w:pStyle w:val="Style14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в заседаниях градостроительной комиссии СВАО</w:t>
            </w:r>
          </w:p>
          <w:p>
            <w:pPr>
              <w:pStyle w:val="Style14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в публичных и общественных обсуждениях</w:t>
            </w:r>
          </w:p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-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во встречах Главы Управы района </w:t>
            </w:r>
            <w:r>
              <w:rPr>
                <w:sz w:val="26"/>
                <w:szCs w:val="26"/>
                <w:lang w:val="ru-RU"/>
              </w:rPr>
              <w:t>Свиблово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с жителями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Style1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в организации и проведении праздничных, различных спортивных и культурно-досуговых мероприятий в течении всего отчетного перио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бесперебойной работы ледовой площадки на стадионе «Свибов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бсужд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я бюджета, внесение изменений, исполнение бюджета- 1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 вопросов благоустройства-1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-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сезонных(летних) кафе-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ного перечня объектов озеленения-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ярмарки выходного дня-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ки ограждающих устройств(шлагбаумов)-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 землепользования, межевании, объектов строительства, состояния автодорог,    проектов реконструкции высоковольтных линий, теплоснабжения-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0:00Z</dcterms:created>
  <dc:creator>User</dc:creator>
  <dc:description/>
  <dc:language>en-US</dc:language>
  <cp:lastModifiedBy>Ivan</cp:lastModifiedBy>
  <dcterms:modified xsi:type="dcterms:W3CDTF">2024-07-04T11:20:00Z</dcterms:modified>
  <cp:revision>2</cp:revision>
  <dc:subject/>
  <dc:title/>
</cp:coreProperties>
</file>